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SOLICITAÇÃO DE ATRIBUIÇÃO DE CRÉDITOS ESPECIAIS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10"/>
          <w:lang w:val="pt-BR"/>
        </w:rPr>
      </w:pPr>
      <w:r>
        <w:rPr>
          <w:rFonts w:cs="Verdana" w:ascii="Verdana" w:hAnsi="Verdana"/>
          <w:b/>
          <w:bCs/>
          <w:sz w:val="10"/>
          <w:szCs w:val="1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INTERESSADO: _________________________________ NÚMERO USP: 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22860</wp:posOffset>
                </wp:positionV>
                <wp:extent cx="1238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 xml:space="preserve">MESTRADO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DOUTORADO APÓS MESTRADO</w:t>
        <w:tab/>
        <w:tab/>
        <w:tab/>
        <w:tab/>
        <w:t>DATA DE INGRESSO: ____ /____ /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133350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0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UTORADO DIRET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PARTAMENTO: __________________________________________________ SIGLA: 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DO ORIENTADOR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olicita atribuições especiais de créditos referentes à(s) seguinte(s) atividades: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8"/>
          <w:szCs w:val="18"/>
          <w:lang w:val="pt-BR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pt-BR"/>
        </w:rPr>
      </w:r>
    </w:p>
    <w:p>
      <w:pPr>
        <w:pStyle w:val="Heading2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>Tabela 1 – Solicitação do Interessado</w:t>
      </w:r>
    </w:p>
    <w:p>
      <w:pPr>
        <w:pStyle w:val="Normal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111"/>
        <w:gridCol w:w="1559"/>
        <w:gridCol w:w="2196"/>
      </w:tblGrid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ividade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Descrição da Atividade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Época da Realização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úmero de créditos solicitados*</w:t>
            </w:r>
          </w:p>
          <w:p>
            <w:pPr>
              <w:pStyle w:val="Heading2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onsiderar os valores máximos da tabela 2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559"/>
        <w:gridCol w:w="1418"/>
        <w:gridCol w:w="14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e ativida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 máximo de créditos por publicação, estágio, curso ou programa PAE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 máximo de créditos p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e ativida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ind w:left="0" w:hanging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st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torado Após Mestra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torado Diret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Publicação de artigo em periódico internacional com arbitr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Publicação de artigo em periódico nacional com arbitr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Publicação de trabalho completo em Anais de Congressos inter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ublicação de trabalho completo em Anais de Congressos 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 Publicação de Resumos em Anais de Congressos inter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 Publicação de Resumos em Anais de Congressos n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 Publicação de capítulo de livro de reconhecido mérito (autoria e co-autor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 Publicação de capítulo em manual tecnológico reconhecido por órgãos ofi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9. Participação em estágios, cursos de extensão ou aperfeiço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 Participação no Programa PAE (Fase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úmero total máximo de créditos especiais permit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tLeast" w:line="1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S:</w:t>
        <w:tab/>
        <w:t>i) Fica a critério da CPG a aprovação ou não do número de créditos solicitados pelo aluno e seu orientador, respeitando-se os valores máximos da Tabela 2. No caso das atividades 1 a 8, deverá haver a co-autoria do orientador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) No caso de periódicos internacionais ou nacionais, serão considerados apenas aqueles que constam do Qualis como periódicos e congressos A ou B no caso de internacionais e A no caso de nacionais, ou equivale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) O aluno deverá ser o primeiro autor da publicaçã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B)</w:t>
        <w:tab/>
        <w:t>Indicação para a descrição da atividade de acordo com o tip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rPr/>
      </w:pPr>
      <w:r>
        <w:rPr/>
        <w:t>Atividades 1 e 2. Título do artigo, autores; dados completos sobre o periódico no qual foi publicado (volume, fascículo, páginas)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/>
      </w:pPr>
      <w:r>
        <w:rPr/>
        <w:t>Publicação do trabalho “</w:t>
      </w:r>
      <w:r>
        <w:rPr>
          <w:u w:val="single"/>
        </w:rPr>
        <w:tab/>
        <w:tab/>
        <w:t>(título)</w:t>
        <w:tab/>
        <w:tab/>
        <w:tab/>
      </w:r>
      <w:r>
        <w:rPr/>
        <w:t>“   no (a)</w:t>
      </w:r>
      <w:r>
        <w:rPr>
          <w:u w:val="single"/>
        </w:rPr>
        <w:tab/>
        <w:t>(título do periódico ou revista)</w:t>
        <w:tab/>
        <w:tab/>
      </w:r>
      <w:r>
        <w:rPr/>
        <w:t xml:space="preserve">, página 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</w:t>
        <w:tab/>
        <w:t>(local),</w:t>
      </w:r>
      <w:r>
        <w:rPr/>
        <w:t xml:space="preserve">  </w:t>
      </w:r>
      <w:r>
        <w:rPr>
          <w:u w:val="single"/>
        </w:rPr>
        <w:t xml:space="preserve"> (ano)</w:t>
        <w:tab/>
      </w:r>
      <w:r>
        <w:rPr/>
        <w:t>.</w:t>
      </w:r>
    </w:p>
    <w:p>
      <w:pPr>
        <w:pStyle w:val="Recuodecorpodetexto2"/>
        <w:rPr/>
      </w:pPr>
      <w:r>
        <w:rPr/>
      </w:r>
    </w:p>
    <w:p>
      <w:pPr>
        <w:pStyle w:val="Recuodecorpodetexto2"/>
        <w:tabs>
          <w:tab w:val="clear" w:pos="708"/>
          <w:tab w:val="left" w:pos="426" w:leader="none"/>
        </w:tabs>
        <w:rPr/>
      </w:pPr>
      <w:r>
        <w:rPr/>
        <w:t>Atividades 3 e 4. Título do artigo, autores; dados sobre o congresso e sobre os Anais onde o trabalho foi publicad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/>
      </w:pPr>
      <w:r>
        <w:rPr/>
        <w:t>Participou do(a) “</w:t>
      </w:r>
      <w:r>
        <w:rPr>
          <w:u w:val="single"/>
        </w:rPr>
        <w:tab/>
        <w:tab/>
        <w:t>(título do Congresso, sem abreviar)</w:t>
        <w:tab/>
        <w:tab/>
        <w:tab/>
      </w:r>
      <w:r>
        <w:rPr/>
        <w:t>” com apresentação do trabalho “</w:t>
      </w:r>
      <w:r>
        <w:rPr>
          <w:u w:val="single"/>
        </w:rPr>
        <w:tab/>
        <w:t>(título do trabalho)</w:t>
        <w:tab/>
        <w:tab/>
        <w:tab/>
      </w:r>
      <w:r>
        <w:rPr/>
        <w:t>“, publicado no (a) “</w:t>
      </w:r>
      <w:r>
        <w:rPr>
          <w:u w:val="single"/>
        </w:rPr>
        <w:tab/>
        <w:t>(título dos Anais)</w:t>
        <w:tab/>
        <w:tab/>
        <w:tab/>
      </w:r>
      <w:r>
        <w:rPr/>
        <w:t xml:space="preserve">“, página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  (local)   ,</w:t>
      </w:r>
      <w:r>
        <w:rPr/>
        <w:t xml:space="preserve"> </w:t>
      </w:r>
      <w:r>
        <w:rPr>
          <w:u w:val="single"/>
        </w:rPr>
        <w:t xml:space="preserve">   (ano)</w:t>
        <w:tab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 7. Título e autores do livro, editora; dados sobre o capítulo redigido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Recuodecorpodetexto2"/>
        <w:rPr>
          <w:u w:val="single"/>
        </w:rPr>
      </w:pPr>
      <w:r>
        <w:rPr/>
        <w:t>Publicação do capítulo: “</w:t>
      </w:r>
      <w:r>
        <w:rPr>
          <w:u w:val="single"/>
        </w:rPr>
        <w:tab/>
        <w:tab/>
        <w:t>(título)</w:t>
        <w:tab/>
        <w:tab/>
        <w:tab/>
      </w:r>
      <w:r>
        <w:rPr/>
        <w:t xml:space="preserve"> “ no </w:t>
      </w:r>
      <w:r>
        <w:rPr>
          <w:u w:val="single"/>
        </w:rPr>
        <w:tab/>
        <w:t xml:space="preserve">         (título do livro) </w:t>
        <w:tab/>
        <w:tab/>
      </w:r>
      <w:r>
        <w:rPr/>
        <w:t xml:space="preserve">, página </w:t>
      </w:r>
      <w:r>
        <w:rPr>
          <w:u w:val="single"/>
        </w:rPr>
        <w:tab/>
        <w:t xml:space="preserve">(inicial/final)   </w:t>
      </w:r>
      <w:r>
        <w:rPr/>
        <w:t xml:space="preserve">, volume </w:t>
      </w:r>
      <w:r>
        <w:rPr>
          <w:u w:val="single"/>
        </w:rPr>
        <w:tab/>
        <w:tab/>
      </w:r>
      <w:r>
        <w:rPr/>
        <w:t xml:space="preserve">, </w:t>
      </w:r>
      <w:r>
        <w:rPr>
          <w:u w:val="single"/>
        </w:rPr>
        <w:t xml:space="preserve"> </w:t>
        <w:tab/>
        <w:t>(local),</w:t>
      </w:r>
      <w:r>
        <w:rPr/>
        <w:t xml:space="preserve"> </w:t>
      </w:r>
      <w:r>
        <w:rPr>
          <w:u w:val="single"/>
        </w:rPr>
        <w:t xml:space="preserve"> (ano)</w:t>
        <w:tab/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ividade 10. Dados sobre a disciplina e o responsável.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Preencher a tabela 1 (Descrição da atividade) da seguinte forma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isciplina: </w:t>
      </w:r>
      <w:r>
        <w:rPr>
          <w:rFonts w:cs="Verdana" w:ascii="Verdana" w:hAnsi="Verdana"/>
          <w:sz w:val="18"/>
          <w:szCs w:val="18"/>
          <w:u w:val="single"/>
        </w:rPr>
        <w:tab/>
        <w:tab/>
        <w:tab/>
        <w:t>(sigla e nome por extenso)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urso: </w:t>
      </w:r>
      <w:r>
        <w:rPr>
          <w:rFonts w:cs="Verdana" w:ascii="Verdana" w:hAnsi="Verdana"/>
          <w:sz w:val="18"/>
          <w:szCs w:val="18"/>
          <w:u w:val="single"/>
        </w:rPr>
        <w:tab/>
        <w:tab/>
        <w:t>(nome do curso de graduação no qual a disciplina é oferecida)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Unidade: </w:t>
      </w:r>
      <w:r>
        <w:rPr>
          <w:rFonts w:cs="Verdana" w:ascii="Verdana" w:hAnsi="Verdana"/>
          <w:sz w:val="18"/>
          <w:szCs w:val="18"/>
          <w:u w:val="single"/>
        </w:rPr>
        <w:tab/>
        <w:tab/>
        <w:t>(Unidade da USP onde o estágio em docência foi realizado)</w:t>
        <w:tab/>
        <w:tab/>
        <w:tab/>
      </w:r>
    </w:p>
    <w:p>
      <w:pPr>
        <w:pStyle w:val="Recuodecorpodetexto2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/>
          <w:b/>
          <w:bCs/>
          <w:sz w:val="18"/>
          <w:szCs w:val="18"/>
          <w:u w:val="single"/>
        </w:rPr>
      </w:r>
    </w:p>
    <w:p>
      <w:pPr>
        <w:pStyle w:val="Recuodecorpodetexto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  <w:t>OBS: Anexar comprovantes das atividades realizadas (cópia do artigo ou trabalho diretamente do periódico, dos anais ou do CD Rom; comprovante de apresentação no caso de congresso; nome da revista ou congresso, data da publicação ou realização do evento, local e página; no caso de publicação em CD Rom, informar o código)</w:t>
      </w:r>
    </w:p>
    <w:p>
      <w:pPr>
        <w:pStyle w:val="Recuodecorpodetexto2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C)</w:t>
        <w:tab/>
        <w:t>Necessariamente, a “época de realização“ deve ser posterior à “data de ingresso” como aluno regula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  <w:t>(D)</w:t>
        <w:tab/>
        <w:t>Usar mais um deste formulário de solicitação, caso haja mais de três tipos a relacionar. O formulário de Parecer do Orientador deve ser único.</w:t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8"/>
          <w:szCs w:val="18"/>
          <w:lang w:val="pt-BR"/>
        </w:rPr>
      </w:pPr>
      <w:r>
        <w:rPr>
          <w:rFonts w:cs="Verdana" w:ascii="Verdana" w:hAnsi="Verdana"/>
          <w:b/>
          <w:bCs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TextBodyIndent"/>
        <w:ind w:left="0" w:hanging="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 PARA A SOLICITAÇÃO DE ATRIBUIÇÕES ESPECIAIS DE CRÉDI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 SER PREENCHIDO PELO ORIENTAD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Aluno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Orientado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escrição sucinta do tema da Dissertação/Tese (máximo de 10 linh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Relação da publicação ou da atividade realizada com o tema da Dissertação/T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No caso de a publicação incluir outros autores, além do aluno e o orientador, esclarecer a contribuição do aluno no traba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No caso de o período transcorrido entre a data de ingresso do aluno, como aluno regular, e a data da publicação ou realização da atividade ser inferior a um ano, esclarecer como vem sendo desenvolvido o cronograma de pesquisa do aluno</w:t>
      </w:r>
    </w:p>
    <w:p>
      <w:pPr>
        <w:pStyle w:val="TextBodyIndent"/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    ASSINATURA DO ALU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SSINATURA DO ORIENTAD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E ACORDO: 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oordenador da Pós-Graduação</w:t>
      </w:r>
    </w:p>
    <w:sectPr>
      <w:type w:val="nextPage"/>
      <w:pgSz w:w="11906" w:h="16838"/>
      <w:pgMar w:left="1134" w:right="99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1:00Z</dcterms:created>
  <dc:creator>Adevanir Alves Urenha</dc:creator>
  <dc:description/>
  <cp:keywords/>
  <dc:language>en-US</dc:language>
  <cp:lastModifiedBy>Eliana</cp:lastModifiedBy>
  <cp:lastPrinted>1998-10-20T09:34:00Z</cp:lastPrinted>
  <dcterms:modified xsi:type="dcterms:W3CDTF">2013-09-26T17:01:00Z</dcterms:modified>
  <cp:revision>2</cp:revision>
  <dc:subject/>
  <dc:title>DATA DE INGRESSO:_____/_____/______</dc:title>
</cp:coreProperties>
</file>